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  <w:tab w:val="left" w:pos="9720" w:leader="none"/>
          <w:tab w:val="left" w:pos="9810" w:leader="none"/>
          <w:tab w:val="left" w:pos="1134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>THỰC ĐƠN TRONG NGÀY KHỐI MẪU GI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01 / 10 /2018 ĐẾN 05 / 10 / 2018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600"/>
        <w:gridCol w:w="2160"/>
        <w:gridCol w:w="126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01 /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Soup hải sả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tắ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Cá thu kho thơ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Bầu nấu tôm tươ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Thanh long-Sữa (M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Mì trứng nấu thịt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2 /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Hủ tiếu nam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vang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sơ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Thịt heo tiềm tứ xuyên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</w:t>
            </w:r>
            <w:r>
              <w:rPr/>
              <w:t xml:space="preserve">Sườn non tiềm tứ xuyên (L)                                         </w:t>
            </w:r>
            <w:r>
              <w:rPr>
                <w:b/>
                <w:u w:val="single"/>
              </w:rPr>
              <w:t>CANH</w:t>
            </w:r>
            <w:r>
              <w:rPr/>
              <w:t>: Đậu hủ,hẹ nấu nghê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Dưa hấu-Sữa (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háo ếch bí đỏ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3 /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 Miến lư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chanh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dâ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:</w:t>
            </w:r>
            <w:r>
              <w:rPr/>
              <w:t xml:space="preserve"> Cá basa kho sả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/>
              <w:t xml:space="preserve">           </w:t>
            </w:r>
            <w:r>
              <w:rPr>
                <w:lang w:val="fr-FR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fr-FR"/>
              </w:rPr>
              <w:t>CANH</w:t>
            </w:r>
            <w:r>
              <w:rPr>
                <w:lang w:val="fr-FR"/>
              </w:rPr>
              <w:t xml:space="preserve">: </w:t>
            </w:r>
            <w:r>
              <w:rPr/>
              <w:t xml:space="preserve">Cà chua,nấm rơm nấu tôm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Đu đủ-Sữa (M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ò kho</w:t>
            </w:r>
          </w:p>
          <w:p>
            <w:pPr>
              <w:pStyle w:val="Normal"/>
              <w:rPr/>
            </w:pPr>
            <w:r>
              <w:rPr/>
              <w:t xml:space="preserve">-Bánh mì   </w:t>
            </w:r>
          </w:p>
          <w:p>
            <w:pPr>
              <w:pStyle w:val="Normal"/>
              <w:rPr/>
            </w:pPr>
            <w:r>
              <w:rPr/>
              <w:t xml:space="preserve">-Soup bắp cua (M)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4 /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Bún bò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 : Nước thơm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MẶN </w:t>
            </w:r>
            <w:r>
              <w:rPr/>
              <w:t>: Gà kho gừng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CANH</w:t>
            </w:r>
            <w:r>
              <w:rPr>
                <w:lang w:val="fr-FR"/>
              </w:rPr>
              <w:t xml:space="preserve">: Rau dền,mồng tơi nấu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</w:t>
            </w:r>
            <w:r>
              <w:rPr>
                <w:lang w:val="fr-FR"/>
              </w:rPr>
              <w:t xml:space="preserve">tôm khô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Nho-Sữa (M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Súp nui đậu xanh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nấu thịt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5 /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Phở gà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 xml:space="preserve"> : Cá lóc chiên sốt dầu ôliu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CANH</w:t>
            </w:r>
            <w:r>
              <w:rPr>
                <w:lang w:val="fr-FR"/>
              </w:rPr>
              <w:t>:  Súp nấu thịt he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Chuối-Sữa (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ánh ngọ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Hủ tiếu tôm (M)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rung bình Calo cần cho trẻ trong 1 ngày : 100 % : 1320 kcalo</w:t>
      </w:r>
    </w:p>
    <w:p>
      <w:pPr>
        <w:pStyle w:val="Normal"/>
        <w:tabs>
          <w:tab w:val="clear" w:pos="720"/>
          <w:tab w:val="center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Tại trường đã cung cấp : 67 % , 884.4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 Ăn sáng : 14 % , 184.8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 Ăn trưa :  40 % , 528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 Ăn xế   :  15 % , 198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Phụ huynh bổ sung them cho trẻ tại nhà : 31 % , 409.2 kcalo 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3:05:00Z</dcterms:created>
  <dc:creator>User</dc:creator>
  <dc:description/>
  <cp:keywords/>
  <dc:language>en-US</dc:language>
  <cp:lastModifiedBy>BEP</cp:lastModifiedBy>
  <cp:lastPrinted>2018-09-27T16:06:00Z</cp:lastPrinted>
  <dcterms:modified xsi:type="dcterms:W3CDTF">2018-09-27T09:07:00Z</dcterms:modified>
  <cp:revision>18</cp:revision>
  <dc:subject/>
  <dc:title>THỰC ĐƠN TRONG NGÀY KHỐI MẪU GIÁO</dc:title>
</cp:coreProperties>
</file>